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All. 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PROGRAMMA ERASMUS PLUS 2015/2016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SETTORE ISTRUZIONE SUPERIORE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MOBILITÀ PER TIROCINIO</w:t>
      </w:r>
    </w:p>
    <w:p>
      <w:pPr>
        <w:pStyle w:val="Normal"/>
        <w:numPr>
          <w:ilvl w:val="0"/>
          <w:numId w:val="0"/>
        </w:numPr>
        <w:ind w:left="1560" w:hanging="426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 BENE: NON SI ACCETTANO MODULI COMPILATI A MANO. SI RICORDA CHE IL MODULO DEVE ESSERE STAMPATO, FIRMATO IN ORIGINALE DALLO/A STUDENTE/ESSA E INVIATO, INSIEME AGLI ALTRI DOCUMENTI RICHIESTI, SECONDO LE MODALITA’ PREVISTE DA BAND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 ___________________________________  Nome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_____________________________  il _____/_____/______  Genere [M] [F] Nazionalità 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___ ___ ___ ___ ___ ___ ___ ___ ___ ___ ___ ___ ___ ___ ___ ___ ___ ___ ___ ___ ___ ___  ___ ___ ___ __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a _______________________________________________   Prov._______   CAP_________________________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Indirizzo_____________________________________________________________________________________________     Tel.__________________________________________Cellulare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E-mail _______________________________________________________________________________________________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 (se diverso dalla residenza): indirizzo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tà_______________________________________   Prov._______   CAP_____________  Tel.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Calibri" w:ascii="Calibri" w:hAnsi="Calibri"/>
          <w:sz w:val="20"/>
          <w:szCs w:val="20"/>
        </w:rPr>
        <w:t>Corso di ITS/IFTS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e se la mobilità per cui si candida sarà svolta in qualità di: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Studente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   Neo diplomato (entro 12 mesi)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/la sottoscritto/a presenta domanda di candidatura per la seguente destinazione: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ngue straniere conosciute (indicare con una “X” il livello corrispondente)</w:t>
      </w:r>
    </w:p>
    <w:tbl>
      <w:tblPr>
        <w:tblW w:w="4650" w:type="pct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601"/>
        <w:gridCol w:w="1599"/>
        <w:gridCol w:w="1496"/>
      </w:tblGrid>
      <w:tr>
        <w:trPr>
          <w:trHeight w:val="321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fficiente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on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ttimo </w:t>
            </w:r>
          </w:p>
        </w:tc>
      </w:tr>
      <w:tr>
        <w:trPr>
          <w:trHeight w:val="275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les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ances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agnol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desc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ra lingua (specificare)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ertificazioni linguistiche possedute devono essere indicate nella sezione di pag. 3 denominata “Il/la sottoscritto/a DICHIARA di avere conseguito i seguenti titoli”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ggiorni effettuati all'estero escluse le vacanze famigliari (indicare anno, paese e durata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escrizione degli obiettivi e della motivazione per il proprio soggiorno all'ester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ICHIARA </w:t>
      </w:r>
      <w:r>
        <w:rPr>
          <w:rFonts w:cs="Calibri" w:ascii="Calibri" w:hAnsi="Calibri"/>
          <w:sz w:val="20"/>
          <w:szCs w:val="20"/>
        </w:rPr>
        <w:t>di aver conseguito i seguenti titoli (ad esempio seconda laurea, patente informatica, etc…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discrezione dell'amministrazione universitaria potrà essere richiesta la documentazione comprovante quanto dichiarato.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Il/la sottoscritto/a, nel presentare domanda di candidatura per il bando Erasmus+ Studio a.a.  2015/2016, DICHIARA di aver preso visione del bando di concorso relativo alla mobilità Erasmus+ Studio a.a.  2015/2016 e dell'allegato con le informazioni relative alla privac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480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_____</w:t>
        <w:tab/>
        <w:tab/>
        <w:tab/>
        <w:t xml:space="preserve">__________________________________________    </w:t>
      </w:r>
    </w:p>
    <w:p>
      <w:pPr>
        <w:pStyle w:val="Normal"/>
        <w:numPr>
          <w:ilvl w:val="0"/>
          <w:numId w:val="0"/>
        </w:numPr>
        <w:spacing w:lineRule="atLeast" w:line="480"/>
        <w:ind w:left="424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56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74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96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7.45pt;margin-top:169.15pt;width:38.45pt;height:18.7pt" coordorigin="1114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4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347;top:3383;width:374;height:374">
                <v:oval id="shape_0" ID="Oval 73" stroked="t" o:allowincell="f" style="position:absolute;left:1134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35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-263525</wp:posOffset>
          </wp:positionV>
          <wp:extent cx="1443990" cy="410210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9630</wp:posOffset>
          </wp:positionH>
          <wp:positionV relativeFrom="paragraph">
            <wp:posOffset>-285115</wp:posOffset>
          </wp:positionV>
          <wp:extent cx="1477645" cy="36131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rFonts w:ascii="Helvetica" w:hAnsi="Helvetica" w:eastAsia="MS Mincho;Arial Unicode MS" w:cs="Tahoma"/>
      <w:b/>
      <w:bCs/>
      <w:smallCaps/>
      <w:color w:val="333333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13:00Z</dcterms:created>
  <dc:creator>dss</dc:creator>
  <dc:description/>
  <cp:keywords/>
  <dc:language>en-US</dc:language>
  <cp:lastModifiedBy>Eos Pc 7</cp:lastModifiedBy>
  <cp:lastPrinted>2013-07-02T14:47:00Z</cp:lastPrinted>
  <dcterms:modified xsi:type="dcterms:W3CDTF">2016-01-07T17:13:00Z</dcterms:modified>
  <cp:revision>2</cp:revision>
  <dc:subject/>
  <dc:title>Torino, ____</dc:title>
</cp:coreProperties>
</file>