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ll. 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OGRAMMA ERASMUS PLUS 2015/201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SETTORE ISTRUZIONE SUPERIOR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MOBILITÀ PER STAFF</w:t>
      </w:r>
    </w:p>
    <w:p>
      <w:pPr>
        <w:pStyle w:val="Normal"/>
        <w:numPr>
          <w:ilvl w:val="0"/>
          <w:numId w:val="0"/>
        </w:numPr>
        <w:ind w:left="1560" w:hanging="426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A BENE: NON SI ACCETTANO MODULI COMPILATI A MANO. SI RICORDA CHE IL MODULO DEVE ESSERE STAMPATO, FIRMATO IN ORIGINALE E INVIATO SECONDO LE MODALITA’ PREVISTE DA BAN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___________________________________  Nome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  il _____/_____/______  Genere [M] [F] Nazionalità 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 ___ ___ ___ ___ ___ ___ ___ ___ ___ ___ ___ ___ ___ ___ ___ ___ ___ ___ ___ ___ ___  ___ ___ ___ __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_______________________________________________   Prov._______   CAP_________________________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Indirizzo_____________________________________________________________________________________________     Tel.__________________________________________Cellulare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 _______________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 (se diverso dalla residenza): indirizzo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tà_______________________________________   Prov._______   CAP_____________  Tel.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>Ruolo nell’Istituto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se la mobilità per cui si candida prevede attività di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nsegnamento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   tirocinio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 presenta domanda di candidatura per la seguente destinazione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so la seguente istituzio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scrizione degli obiettivi e della motivazione per il proprio soggiorno all'ester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_</w:t>
        <w:tab/>
        <w:tab/>
        <w:tab/>
        <w:t xml:space="preserve">__________________________________________    </w:t>
      </w:r>
    </w:p>
    <w:p>
      <w:pPr>
        <w:pStyle w:val="Normal"/>
        <w:numPr>
          <w:ilvl w:val="0"/>
          <w:numId w:val="0"/>
        </w:numPr>
        <w:spacing w:lineRule="atLeast" w:line="480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4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96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7.45pt;margin-top:169.15pt;width:38.45pt;height:18.7pt" coordorigin="1114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4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347;top:3383;width:374;height:374">
                <v:oval id="shape_0" ID="Oval 73" stroked="t" o:allowincell="f" style="position:absolute;left:1134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5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63525</wp:posOffset>
          </wp:positionV>
          <wp:extent cx="1443990" cy="41021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9630</wp:posOffset>
          </wp:positionH>
          <wp:positionV relativeFrom="paragraph">
            <wp:posOffset>-285115</wp:posOffset>
          </wp:positionV>
          <wp:extent cx="1477645" cy="3613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Helvetica" w:hAnsi="Helvetica" w:eastAsia="MS Mincho;MS Gothic" w:cs="Tahoma;Tahoma"/>
      <w:b/>
      <w:bCs/>
      <w:smallCaps/>
      <w:color w:val="333333"/>
      <w:sz w:val="28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5:00Z</dcterms:created>
  <dc:creator>dss</dc:creator>
  <dc:description/>
  <cp:keywords/>
  <dc:language>en-US</dc:language>
  <cp:lastModifiedBy>Eos Pc 7</cp:lastModifiedBy>
  <cp:lastPrinted>2013-07-02T14:47:00Z</cp:lastPrinted>
  <dcterms:modified xsi:type="dcterms:W3CDTF">2016-03-16T17:52:00Z</dcterms:modified>
  <cp:revision>3</cp:revision>
  <dc:subject/>
  <dc:title>Torino, ____</dc:title>
</cp:coreProperties>
</file>