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9"/>
      </w:tblGrid>
      <w:tr>
        <w:trPr>
          <w:trHeight w:val="278" w:hRule="atLeast"/>
        </w:trPr>
        <w:tc>
          <w:tcPr>
            <w:tcW w:w="3258" w:type="dxa"/>
            <w:tcBorders/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4"/>
        <w:gridCol w:w="3058"/>
        <w:gridCol w:w="3422"/>
        <w:gridCol w:w="1611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~Da compilare in stampatello in ogni sua parte e sottoscrivere~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Tutte le notizie fornite saranno trattate ai sensi della Legge 196/03 ed avranno </w:t>
            </w:r>
            <w:r>
              <w:rPr>
                <w:rFonts w:cs="Arial" w:ascii="Calibri" w:hAnsi="Calibri"/>
                <w:sz w:val="16"/>
                <w:szCs w:val="16"/>
              </w:rPr>
              <w:t>validità di: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1770</wp:posOffset>
                      </wp:positionV>
                      <wp:extent cx="6438265" cy="63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26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  <w:t>FONDAZIONE Istituto Tecnico Superiore Tecnologie Innovative per i Beni e le Attività Culturali e il Turismo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mallCaps/>
                                      <w:sz w:val="18"/>
                                    </w:rPr>
                                    <w:t xml:space="preserve">Domanda di Partecipazion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</w:rPr>
                                    <w:t xml:space="preserve">alle selezioni del corso d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</w:rPr>
                                    <w:t xml:space="preserve">struzion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</w:rPr>
                                    <w:t xml:space="preserve">ecnic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</w:rPr>
                                    <w:t>uperi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Tecnico superiore per la conduzione del cantiere di restauro architettonic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Cs w:val="21"/>
                                    </w:rPr>
                                    <w:t>ad indirizz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8"/>
                                    </w:rPr>
                                    <w:t>Gestione della commessa dall’offerta al collaudo con piattaforma BIM (Building Information Modeling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6.95pt;height:49.75pt;mso-wrap-distance-left:2.9pt;mso-wrap-distance-right:2.9pt;mso-wrap-distance-top:2.9pt;mso-wrap-distance-bottom:2.9pt;margin-top:15.1pt;mso-position-vertical-relative:text;margin-left:-3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FONDAZIONE Istituto Tecnico Superiore Tecnologie Innovative per i Beni e le Attività Culturali e il Turism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mallCaps/>
                                <w:sz w:val="18"/>
                              </w:rPr>
                              <w:t xml:space="preserve">Domanda di Partecipazion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alle selezioni del cors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struzi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 xml:space="preserve">ecnic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  <w:t>uper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Tecnico superiore per la conduzione del cantiere di restauro architetto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1"/>
                              </w:rPr>
                              <w:t>ad indirizz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>Gestione della commessa dall’offerta al collaudo con piattaforma BIM (Building Information Model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DICHIARAZIONE SOSTITUTIVA DI CERTIFICAZIONE (D.P.R. n. 445 del 28.12.2000)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l sottoscritt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ome</w:t>
            </w:r>
            <w:r>
              <w:rPr>
                <w:rFonts w:cs="Arial" w:ascii="Calibri" w:hAnsi="Calibri"/>
              </w:rPr>
              <w:tab/>
              <w:tab/>
            </w:r>
            <w:r>
              <w:rPr>
                <w:rFonts w:cs="Arial" w:ascii="Calibri" w:hAnsi="Calibri"/>
                <w:i/>
                <w:sz w:val="16"/>
                <w:szCs w:val="16"/>
              </w:rPr>
              <w:tab/>
              <w:tab/>
              <w:tab/>
              <w:tab/>
              <w:t xml:space="preserve">                      Cognome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Cap  </w:t>
            </w:r>
            <w:r>
              <w:rPr>
                <w:rFonts w:cs="Arial" w:ascii="Calibri" w:hAnsi="Calibri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>Prov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Tel.</w:t>
              <w:tab/>
              <w:tab/>
              <w:tab/>
              <w:tab/>
              <w:tab/>
              <w:tab/>
              <w:tab/>
              <w:t>Cell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e-mai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4556"/>
        <w:gridCol w:w="4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Tipo documento di riconoscimento                                                                                  Numero documen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*Tutti i dati sono obbligato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HIEDE</w:t>
            </w:r>
          </w:p>
          <w:p>
            <w:pPr>
              <w:pStyle w:val="Testocommen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i essere ammesso a sostenere la prova di selezione per frequentare il Corso di Istruzione Tecnica Superiore  per “Tecnico superiore per la conduzione del cantiere di restauro architettonico, ad indirizzo: Gestione della commessa dall’offerta al collaudo con piattaforma BIM (Building Information Modeling)”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 lgs  196/2003 (Codice in materia di protezione di dati personali)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aver preso visione del bando e di accettarne il contenu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occupa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disoccupato o inoccupato</w:t>
            </w:r>
          </w:p>
          <w:p>
            <w:pPr>
              <w:pStyle w:val="Testocommento"/>
              <w:numPr>
                <w:ilvl w:val="0"/>
                <w:numId w:val="2"/>
              </w:numPr>
              <w:ind w:left="454" w:hanging="227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essere in possesso del seguente titolo di studio: __________________________________________________conseguito in data ____________   con votazione __________  presso ________________________________________________________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Testocommento"/>
              <w:ind w:left="45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(indicare scuola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.B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Barrare esclusivamente le voci di interesse </w:t>
            </w:r>
          </w:p>
          <w:p>
            <w:pPr>
              <w:pStyle w:val="Testocommento"/>
              <w:ind w:left="45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aps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Allega </w:t>
            </w:r>
            <w:r>
              <w:rPr>
                <w:rFonts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otocopia di un valido documento di riconoscimento 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riculum Vitae secondo il format Europeo</w:t>
            </w:r>
          </w:p>
          <w:p>
            <w:pPr>
              <w:pStyle w:val="Testocommento"/>
              <w:numPr>
                <w:ilvl w:val="0"/>
                <w:numId w:val="3"/>
              </w:numPr>
              <w:rPr>
                <w:rFonts w:ascii="Calibri" w:hAnsi="Calibri" w:cs="Arial"/>
                <w:sz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pia dei titoli preferenziali di seguito elencati</w:t>
            </w:r>
            <w:r>
              <w:rPr>
                <w:rFonts w:cs="Arial" w:ascii="Calibri" w:hAnsi="Calibri"/>
                <w:sz w:val="17"/>
              </w:rPr>
              <w:t xml:space="preserve"> </w:t>
            </w:r>
          </w:p>
          <w:p>
            <w:pPr>
              <w:pStyle w:val="Testocommento"/>
              <w:ind w:left="36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commento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3</w:t>
                  </w:r>
                </w:p>
              </w:tc>
            </w:tr>
          </w:tbl>
          <w:p>
            <w:pPr>
              <w:pStyle w:val="Testocommento"/>
              <w:rPr>
                <w:rFonts w:ascii="Calibri" w:hAnsi="Calibri" w:cs="Arial"/>
                <w:sz w:val="17"/>
              </w:rPr>
            </w:pPr>
            <w:r>
              <w:rPr>
                <w:rFonts w:cs="Arial" w:ascii="Calibri" w:hAnsi="Calibri"/>
                <w:sz w:val="17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stocommen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  <w:tab/>
              <w:t>______________________</w:t>
              <w:tab/>
              <w:tab/>
              <w:tab/>
            </w:r>
            <w:r>
              <w:rPr>
                <w:rFonts w:cs="Arial" w:ascii="Calibri" w:hAnsi="Calibri"/>
                <w:i/>
                <w:sz w:val="18"/>
                <w:szCs w:val="18"/>
              </w:rPr>
              <w:t>Firma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Testocommen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ap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14"/>
                <w:szCs w:val="14"/>
                <w:u w:val="single"/>
              </w:rPr>
              <w:t>Modalità per l’iscri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Il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modulo compilato e firmat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unitamente al Curriculum vitae in formato europeo, la fotocopia di un documento di riconoscimento in corso di validità e a tutti gli altri titoli valutabili ( copia del diploma o certificazione del titolo di studio conseguito, copia del diploma di laurea o certificazione del diploma di laurea)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possono essere trasmess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con le seguenti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modalità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: 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 xml:space="preserve">spedito a mezzo </w:t>
            </w:r>
            <w:r>
              <w:rPr>
                <w:rFonts w:cs="Calibri" w:ascii="Calibri" w:hAnsi="Calibri"/>
                <w:color w:val="000000"/>
                <w:sz w:val="12"/>
                <w:szCs w:val="12"/>
                <w:u w:val="single"/>
              </w:rPr>
              <w:t>raccomandata con ricevuta di ritorno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al seguente indirizzo: Fondazione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TS BACT Via Gaetano Filangieri n.151 _ 80069 Vico Equense (Na); 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inviato, in formato PDF, via posta elettronica all’indirizzo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: a.verrilli@fondazioneitsbact.it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; 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c</w:t>
            </w:r>
            <w:r>
              <w:rPr>
                <w:rFonts w:cs="Calibri" w:ascii="Calibri" w:hAnsi="Calibri"/>
                <w:sz w:val="12"/>
                <w:szCs w:val="12"/>
                <w:u w:val="single"/>
              </w:rPr>
              <w:t>onsegnato a man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presso le sedi di: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PMI Consulting Coop società cooperativ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Viale Colli Aminei n.7/21_80131 Napoli tel.0817648752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al lunedì al venerdì, dalle ore 9,00 alle ore 16,00;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ACE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_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sociazion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struttori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ili di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apoli, Piazza dei Martiri n.58, 80121 Napoli 80121 Napoli_tel.0817172111, dal lunedì al giovedì, dalle ore 9,00 alle 13,30 e dalle 14,45 alle 18,00, il venerdì dalle ore 9,00 alle ore 13,30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domande inviate telematicamente verranno sottoscritte con la dichiarazione di autenticità dei dati ai sensi del DPR 445/2000 durante l’identificazione in sede di selezione.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Le domande dovranno pervenire entro e non oltre il 26.09.2016 ore 12.00 (non farà fede il timbro postale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da compilare il giorno della selezione dopo la procedura di riconoscimento alla presenza di un membro della segreteri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Con la firma apposta di fianco attesto, con valore di autocertificazione ai sensi del D.P.R. n. 445 del 28.12.2000, che tutti i dati riportati e inviati sono confermati e veriti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Data</w:t>
        <w:tab/>
        <w:tab/>
        <w:tab/>
        <w:tab/>
        <w:tab/>
        <w:tab/>
        <w:tab/>
        <w:t>Firma</w:t>
      </w:r>
    </w:p>
    <w:p>
      <w:pPr>
        <w:pStyle w:val="Testocommento"/>
        <w:rPr>
          <w:rFonts w:ascii="Calibri" w:hAnsi="Calibri" w:cs="Arial"/>
          <w:b/>
          <w:b/>
          <w:i/>
          <w:i/>
          <w:sz w:val="19"/>
          <w:szCs w:val="19"/>
        </w:rPr>
      </w:pPr>
      <w:r>
        <w:rPr>
          <w:rFonts w:cs="Arial" w:ascii="Calibri" w:hAnsi="Calibri"/>
          <w:b/>
          <w:i/>
          <w:sz w:val="19"/>
          <w:szCs w:val="19"/>
        </w:rPr>
      </w:r>
    </w:p>
    <w:p>
      <w:pPr>
        <w:pStyle w:val="Testocommento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0</wp:posOffset>
          </wp:positionH>
          <wp:positionV relativeFrom="paragraph">
            <wp:posOffset>-339090</wp:posOffset>
          </wp:positionV>
          <wp:extent cx="409575" cy="422275"/>
          <wp:effectExtent l="0" t="0" r="0" b="0"/>
          <wp:wrapTight wrapText="bothSides">
            <wp:wrapPolygon edited="0">
              <wp:start x="-498" y="0"/>
              <wp:lineTo x="-498" y="21107"/>
              <wp:lineTo x="21600" y="21107"/>
              <wp:lineTo x="21600" y="0"/>
              <wp:lineTo x="-498" y="0"/>
            </wp:wrapPolygon>
          </wp:wrapTight>
          <wp:docPr id="2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347980</wp:posOffset>
          </wp:positionV>
          <wp:extent cx="1035685" cy="461010"/>
          <wp:effectExtent l="0" t="0" r="0" b="0"/>
          <wp:wrapNone/>
          <wp:docPr id="3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-297180</wp:posOffset>
          </wp:positionV>
          <wp:extent cx="1722755" cy="343535"/>
          <wp:effectExtent l="0" t="0" r="0" b="0"/>
          <wp:wrapNone/>
          <wp:docPr id="4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25775</wp:posOffset>
          </wp:positionH>
          <wp:positionV relativeFrom="paragraph">
            <wp:posOffset>-359410</wp:posOffset>
          </wp:positionV>
          <wp:extent cx="981075" cy="513080"/>
          <wp:effectExtent l="0" t="0" r="0" b="0"/>
          <wp:wrapNone/>
          <wp:docPr id="5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6:00Z</dcterms:created>
  <dc:creator>DEAS</dc:creator>
  <dc:description/>
  <cp:keywords/>
  <dc:language>en-US</dc:language>
  <cp:lastModifiedBy>12</cp:lastModifiedBy>
  <cp:lastPrinted>2016-07-04T15:49:00Z</cp:lastPrinted>
  <dcterms:modified xsi:type="dcterms:W3CDTF">2016-09-21T10:46:00Z</dcterms:modified>
  <cp:revision>2</cp:revision>
  <dc:subject/>
  <dc:title>MODELLO DOMANDA</dc:title>
</cp:coreProperties>
</file>