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4"/>
        <w:gridCol w:w="3058"/>
        <w:gridCol w:w="3422"/>
        <w:gridCol w:w="1611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~Da compilare in stampatello in ogni sua parte e sottoscrivere~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Tutte le notizie fornite saranno trattate ai sensi della Legge 196/03 ed avranno </w:t>
            </w:r>
            <w:r>
              <w:rPr>
                <w:rFonts w:cs="Arial" w:ascii="Calibri" w:hAnsi="Calibri"/>
                <w:sz w:val="16"/>
                <w:szCs w:val="16"/>
              </w:rPr>
              <w:t>validità di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>DICHIARAZIONE SOSTITUTIVA DI CERTIFICAZIONE (D.P.R. n. 445 del 28.12.2000)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l sottoscritt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ome</w:t>
            </w:r>
            <w:r>
              <w:rPr>
                <w:rFonts w:cs="Arial" w:ascii="Calibri" w:hAnsi="Calibri"/>
              </w:rPr>
              <w:tab/>
              <w:tab/>
            </w:r>
            <w:r>
              <w:rPr>
                <w:rFonts w:cs="Arial" w:ascii="Calibri" w:hAnsi="Calibri"/>
                <w:i/>
                <w:sz w:val="16"/>
                <w:szCs w:val="16"/>
              </w:rPr>
              <w:tab/>
              <w:tab/>
              <w:tab/>
              <w:tab/>
              <w:t xml:space="preserve">                      Cognome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Cap  </w:t>
            </w:r>
            <w:r>
              <w:rPr>
                <w:rFonts w:cs="Arial" w:ascii="Calibri" w:hAnsi="Calibri"/>
              </w:rPr>
              <w:t xml:space="preserve"> </w:t>
              <w:tab/>
              <w:tab/>
              <w:tab/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>Prov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Tel.</w:t>
              <w:tab/>
              <w:tab/>
              <w:tab/>
              <w:tab/>
              <w:tab/>
              <w:tab/>
              <w:tab/>
              <w:t>Cell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e-mail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476625</wp:posOffset>
                </wp:positionV>
                <wp:extent cx="64382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>FONDAZIONE Istituto Tecnico Superiore Tecnologie Innovative per i Beni e le Attività Culturali e il Turism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mallCaps/>
                                <w:sz w:val="18"/>
                              </w:rPr>
                              <w:t xml:space="preserve">Domanda di Partecipazion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 xml:space="preserve">alle selezioni del cors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 xml:space="preserve">struzi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 xml:space="preserve">ecnic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>uperi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Tecnico superiore per la conduzione del cantiere di restauro architetton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1"/>
                              </w:rPr>
                              <w:t>ad indirizz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>Gestione della commessa dall’offerta al collaudo con piattaforma BIM (Building Information Model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4"/>
                              </w:rPr>
                              <w:t>Integrazione Alli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4"/>
                              </w:rPr>
                              <w:t>ai sensi  della Delibera n. 99 del 7/12/2016 del Consiglio di Indirizzo dell’ITS B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74.75pt;mso-wrap-distance-left:2.9pt;mso-wrap-distance-right:2.9pt;mso-wrap-distance-top:2.9pt;mso-wrap-distance-bottom:2.9pt;margin-top:-273.75pt;mso-position-vertical-relative:text;margin-left:-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8"/>
                        </w:rPr>
                        <w:t>FONDAZIONE Istituto Tecnico Superiore Tecnologie Innovative per i Beni e le Attività Culturali e il Turismo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mallCaps/>
                          <w:sz w:val="18"/>
                        </w:rPr>
                        <w:t xml:space="preserve">Domanda di Partecipazione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  <w:t xml:space="preserve">alle selezioni del corso d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  <w:t xml:space="preserve">struzion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  <w:t xml:space="preserve">ecnic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  <w:t>uperi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Tecnico superiore per la conduzione del cantiere di restauro architettonico</w:t>
                      </w:r>
                      <w:r>
                        <w:rPr>
                          <w:rFonts w:cs="Calibri" w:ascii="Calibri" w:hAnsi="Calibri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Cs w:val="21"/>
                        </w:rPr>
                        <w:t>ad indirizzo</w:t>
                      </w:r>
                      <w:r>
                        <w:rPr>
                          <w:rFonts w:cs="Calibri" w:ascii="Calibri" w:hAnsi="Calibri"/>
                          <w:bCs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8"/>
                        </w:rPr>
                        <w:t>Gestione della commessa dall’offerta al collaudo con piattaforma BIM (Building Information Modeling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24"/>
                        </w:rPr>
                        <w:t>Integrazione Alliev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24"/>
                        </w:rPr>
                        <w:t>ai sensi  della Delibera n. 99 del 7/12/2016 del Consiglio di Indirizzo dell’ITS BAC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2"/>
        <w:gridCol w:w="4556"/>
        <w:gridCol w:w="4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Tipo documento di riconoscimento                                                                                  Numero document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*Tutti i dati sono obbligator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HIEDE</w:t>
            </w:r>
          </w:p>
          <w:p>
            <w:pPr>
              <w:pStyle w:val="Testocommen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 essere ammesso a sostenere la prova di selezione per frequentare il Corso di Istruzione Tecnica Superiore  per “Tecnico superiore per la conduzione del cantiere di restauro architettonico, ad indirizzo: Gestione della commessa dall’offerta al collaudo con piattaforma BIM (Building Information Modeling)” così come previsto dall’Avviso  e dal bando emanati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ai sensi e per gli effetti dell’art. 46 del D.P.R. n. 445/2000, sotto la propria responsabilità e consapevole delle sanzioni penali previste dall’art. 76 del medesimo D.P.R., per le ipotesi di falsità in atti e dichiarazioni mendaci ivi indicate e informato su quanto previsto dal D. lgs  196/2003 (Codice in materia di protezione di dati personali)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aver preso visione del bando e di accettarne il contenuto</w:t>
            </w:r>
          </w:p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essere occupato</w:t>
            </w:r>
          </w:p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essere disoccupato o inoccupato</w:t>
            </w:r>
          </w:p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essere in possesso del seguente titolo di studio: __________________________________________________conseguito in data ____________   con votazione __________  presso ________________________________________________________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Testocommento"/>
              <w:ind w:left="45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indicare scuola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.B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Barrare esclusivamente le voci di interesse </w:t>
            </w:r>
          </w:p>
          <w:p>
            <w:pPr>
              <w:pStyle w:val="Testocommento"/>
              <w:ind w:left="45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aps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Allega </w:t>
            </w:r>
            <w:r>
              <w:rPr>
                <w:rFonts w:cs="Calibri" w:ascii="Calibri" w:hAnsi="Calibri"/>
                <w:b/>
                <w:bCs/>
              </w:rPr>
              <w:t xml:space="preserve">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Testocommento"/>
              <w:numPr>
                <w:ilvl w:val="0"/>
                <w:numId w:val="3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otocopia di un valido documento di riconoscimento </w:t>
            </w:r>
          </w:p>
          <w:p>
            <w:pPr>
              <w:pStyle w:val="Testocommento"/>
              <w:numPr>
                <w:ilvl w:val="0"/>
                <w:numId w:val="3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riculum Vitae secondo il format Europeo</w:t>
            </w:r>
          </w:p>
          <w:p>
            <w:pPr>
              <w:pStyle w:val="Testocommento"/>
              <w:numPr>
                <w:ilvl w:val="0"/>
                <w:numId w:val="3"/>
              </w:numPr>
              <w:rPr>
                <w:rFonts w:ascii="Calibri" w:hAnsi="Calibri" w:cs="Arial"/>
                <w:sz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pia dei titoli preferenziali di seguito elencati</w:t>
            </w:r>
            <w:r>
              <w:rPr>
                <w:rFonts w:cs="Arial" w:ascii="Calibri" w:hAnsi="Calibri"/>
                <w:sz w:val="17"/>
              </w:rPr>
              <w:t xml:space="preserve"> </w:t>
            </w:r>
          </w:p>
          <w:p>
            <w:pPr>
              <w:pStyle w:val="Testocommento"/>
              <w:ind w:left="36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262" w:hRule="atLeast"/>
              </w:trPr>
              <w:tc>
                <w:tcPr>
                  <w:tcW w:w="9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commento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commento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commento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Testocommento"/>
              <w:rPr>
                <w:rFonts w:ascii="Calibri" w:hAnsi="Calibri" w:cs="Arial"/>
                <w:sz w:val="17"/>
              </w:rPr>
            </w:pPr>
            <w:r>
              <w:rPr>
                <w:rFonts w:cs="Arial" w:ascii="Calibri" w:hAnsi="Calibri"/>
                <w:sz w:val="17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Testocommen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  <w:tab/>
              <w:t>______________________</w:t>
              <w:tab/>
              <w:tab/>
              <w:tab/>
            </w:r>
            <w:r>
              <w:rPr>
                <w:rFonts w:cs="Arial" w:ascii="Calibri" w:hAnsi="Calibri"/>
                <w:i/>
                <w:sz w:val="18"/>
                <w:szCs w:val="18"/>
              </w:rPr>
              <w:t>Firma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_______________</w:t>
            </w:r>
          </w:p>
          <w:p>
            <w:pPr>
              <w:pStyle w:val="Testocommen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ap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sz w:val="14"/>
                <w:szCs w:val="14"/>
                <w:u w:val="single"/>
              </w:rPr>
              <w:t>Modalità per l’iscrizione</w:t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l modulo per la domanda di partecipazione alle selezioni è scaricabile dal sito internet www.fondazioneitsbact.gov.it alla voce domanda di iscrizione. Il modulo compilato e firmato, unitamente al Curriculum vitae in formato europeo, la fotocopia di un documento di riconoscimento in corso di validità e a tutti gli altri titoli valutabili (copia del diploma o certificazione del titolo di studio conseguito, copia del diploma di laurea o certificazione del diploma di laurea) devono essere trasmessi in formato PDF, via posta elettronica all’indirizzo: segreteria.presidenza@fondazioneitsbact.it. Le domande inviate telematicamente verranno sottoscritte con la dichiarazione di autenticità dei dati ai sensi del DPR 445/2000 durante l’identificazione in sede di esam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e domande dovranno pervenire entro il giorno 04/03/2016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da compilare il giorno della selezione dopo la procedura di riconoscimento alla presenza di un membro della segreteri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Con la firma apposta di fianco attesto, con valore di autocertificazione ai sensi del D.P.R. n. 445 del 28.12.2000, che tutti i dati riportati e inviati sono confermati e veritie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Data</w:t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0</wp:posOffset>
          </wp:positionH>
          <wp:positionV relativeFrom="paragraph">
            <wp:posOffset>-339090</wp:posOffset>
          </wp:positionV>
          <wp:extent cx="409575" cy="422275"/>
          <wp:effectExtent l="0" t="0" r="0" b="0"/>
          <wp:wrapTight wrapText="bothSides">
            <wp:wrapPolygon edited="0">
              <wp:start x="-500" y="0"/>
              <wp:lineTo x="-500" y="21105"/>
              <wp:lineTo x="21600" y="21105"/>
              <wp:lineTo x="21600" y="0"/>
              <wp:lineTo x="-500" y="0"/>
            </wp:wrapPolygon>
          </wp:wrapTight>
          <wp:docPr id="2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347980</wp:posOffset>
          </wp:positionV>
          <wp:extent cx="1035685" cy="461010"/>
          <wp:effectExtent l="0" t="0" r="0" b="0"/>
          <wp:wrapNone/>
          <wp:docPr id="3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965</wp:posOffset>
          </wp:positionH>
          <wp:positionV relativeFrom="paragraph">
            <wp:posOffset>-297180</wp:posOffset>
          </wp:positionV>
          <wp:extent cx="1722755" cy="343535"/>
          <wp:effectExtent l="0" t="0" r="0" b="0"/>
          <wp:wrapNone/>
          <wp:docPr id="4" name="Immagin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25775</wp:posOffset>
          </wp:positionH>
          <wp:positionV relativeFrom="paragraph">
            <wp:posOffset>-359410</wp:posOffset>
          </wp:positionV>
          <wp:extent cx="981075" cy="513080"/>
          <wp:effectExtent l="0" t="0" r="0" b="0"/>
          <wp:wrapNone/>
          <wp:docPr id="5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en-US" w:eastAsia="zh-CN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2:00Z</dcterms:created>
  <dc:creator>DEAS</dc:creator>
  <dc:description/>
  <dc:language>en-US</dc:language>
  <cp:lastModifiedBy>Hp</cp:lastModifiedBy>
  <cp:lastPrinted>2016-07-04T15:49:00Z</cp:lastPrinted>
  <dcterms:modified xsi:type="dcterms:W3CDTF">2017-02-21T19:22:00Z</dcterms:modified>
  <cp:revision>2</cp:revision>
  <dc:subject/>
  <dc:title>MODELLO DOMANDA</dc:title>
</cp:coreProperties>
</file>